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30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мер дисциплинарного воздействия к членам Ассоциации «Строй Форум», имеющим задолженность по оплате членских взносов и/или иным платежам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                  ИНН 525912851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ансстрой»                ИНН 525006597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Инвест»                ИНН 525912805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дроАгроСтрой»       ИНН 526109140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ОЕ ПРЕДПРИЯТИЕ АВАЛЛОН ЛИМИТЕД» ИНН 52600116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МО «АвтоРемТех»     ИНН </w:t>
      </w:r>
      <w:r>
        <w:rPr>
          <w:sz w:val="22"/>
          <w:szCs w:val="22"/>
          <w:shd w:fill="FFFFFF" w:val="clear"/>
        </w:rPr>
        <w:t>526039435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ИНН 52622284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вантСтройСервис-НН» ИНН </w:t>
      </w:r>
      <w:r>
        <w:rPr>
          <w:sz w:val="22"/>
          <w:szCs w:val="22"/>
          <w:shd w:fill="FFFFFF" w:val="clear"/>
        </w:rPr>
        <w:t>526110020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Закрытое акционерное общество фирма «Озон»                                         ИНН 5262237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ИНН 5263065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январ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ТАЛОН»           ИНН 5261117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2857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2540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8055</wp:posOffset>
            </wp:positionH>
            <wp:positionV relativeFrom="paragraph">
              <wp:posOffset>2032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Степанова Т.А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0:00Z</dcterms:created>
  <dc:creator>Лена</dc:creator>
  <dc:description/>
  <cp:keywords/>
  <dc:language>en-US</dc:language>
  <cp:lastModifiedBy>Пользователь Windows</cp:lastModifiedBy>
  <cp:lastPrinted>2020-12-29T14:19:00Z</cp:lastPrinted>
  <dcterms:modified xsi:type="dcterms:W3CDTF">2021-01-11T12:58:00Z</dcterms:modified>
  <cp:revision>7</cp:revision>
  <dc:subject/>
  <dc:title>ПРОТОКОЛ № 1</dc:title>
</cp:coreProperties>
</file>